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620"/>
        <w:gridCol w:w="360"/>
        <w:gridCol w:w="1800"/>
        <w:gridCol w:w="1260"/>
        <w:gridCol w:w="108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BCL6, IL-11, IL-10, COX-2 :mRNA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ZEB Family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0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PBMC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1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Cs w:val="28"/>
              </w:rPr>
              <w:t>EGCG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لینیک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لتهاب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کسیدا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ولتیپل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سکلروزیس؛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لاسب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0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10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Style w:val="Fontstyle01"/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ژ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2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ت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ران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ش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/14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20:00Z</dcterms:created>
  <dc:creator>Rafsanjan University of Medical Sciense</dc:creator>
  <dc:description/>
  <cp:keywords/>
  <dc:language>en-US</dc:language>
  <cp:lastModifiedBy>Research</cp:lastModifiedBy>
  <cp:lastPrinted>2015-05-19T07:13:00Z</cp:lastPrinted>
  <dcterms:modified xsi:type="dcterms:W3CDTF">2023-01-22T10:20:00Z</dcterms:modified>
  <cp:revision>2</cp:revision>
  <dc:subject/>
  <dc:title/>
</cp:coreProperties>
</file>